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83007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Tahoma"/>
          <w:b w:val="false"/>
          <w:b w:val="false"/>
          <w:sz w:val="24"/>
        </w:rPr>
      </w:pPr>
      <w:r>
        <w:rPr>
          <w:rFonts w:cs="Tahoma" w:ascii="Calibri" w:hAnsi="Calibri"/>
          <w:b w:val="false"/>
          <w:sz w:val="24"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IJAVA NA TEKMOVANJ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URISTIČNI VODNIK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7480</wp:posOffset>
                </wp:positionV>
                <wp:extent cx="4194810" cy="274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.4pt;width:330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uristično društvo / šol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3429000" cy="274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0.9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1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4457700" cy="274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.55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ndidat 2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4457700" cy="274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.1pt;width:350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lja kandidata/ko: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2103755" cy="274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4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1943100" cy="2749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1.4pt;width:152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slov                                                                                                   Kraj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     Telefon                        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1006475" cy="3124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.25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atum rojstva 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3655</wp:posOffset>
                </wp:positionV>
                <wp:extent cx="3429000" cy="2749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6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E – pošta kandida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 TD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18                    _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 TD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21. januarja 2019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3:00Z</dcterms:created>
  <dc:creator>Petra</dc:creator>
  <dc:description/>
  <cp:keywords/>
  <dc:language>en-US</dc:language>
  <cp:lastModifiedBy>Uporabnik1</cp:lastModifiedBy>
  <cp:lastPrinted>2008-08-26T08:08:00Z</cp:lastPrinted>
  <dcterms:modified xsi:type="dcterms:W3CDTF">2018-12-03T13:39:00Z</dcterms:modified>
  <cp:revision>16</cp:revision>
  <dc:subject/>
  <dc:title>TURISTIČNA ZVEZA SLOVENIJE</dc:title>
</cp:coreProperties>
</file>